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УЦИ ПГНИУ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А.А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подразделение ПГНИУ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должность, ФИО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ести заправку (ремонт) картриджей по списку:</w:t>
      </w:r>
    </w:p>
    <w:tbl>
      <w:tblPr>
        <w:tblW w:w="1049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6"/>
        <w:gridCol w:w="1101"/>
        <w:gridCol w:w="1134"/>
        <w:gridCol w:w="2126"/>
        <w:gridCol w:w="24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ь картриджа, Модель принте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вентарный номер прин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мвол уч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заполняет ФЭ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  картрид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" w:firstLine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мментарий </w:t>
            </w:r>
            <w:r>
              <w:rPr>
                <w:rFonts w:cs="Times New Roman" w:ascii="Times New Roman" w:hAnsi="Times New Roman"/>
                <w:sz w:val="14"/>
              </w:rPr>
              <w:t>(имеются ли иные замечания по картридж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иентировочная стоимость рабо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заполняет сотрудник УЦИ)</w:t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использование принтеров в соответствии с задачами подразделения согласно положению о подразделении и в соответствии со служебными обязанностями соответствующих сотрудников.                                                </w:t>
      </w:r>
    </w:p>
    <w:p>
      <w:pPr>
        <w:pStyle w:val="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екан факультета</w:t>
      </w:r>
    </w:p>
    <w:p>
      <w:pPr>
        <w:pStyle w:val="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(Руководитель подразделения) </w:t>
        <w:tab/>
        <w:tab/>
        <w:t xml:space="preserve">     ____________________/ _________________</w:t>
      </w:r>
    </w:p>
    <w:p>
      <w:pPr>
        <w:pStyle w:val="Normal"/>
        <w:ind w:firstLine="709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тдел учета нефинансовых активов ФЭУ     ____________________/ _________________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ланово-экономический отдел ФЭУ               ____________________/ 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чания: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артриджи сдавать в оригинальной коробке (в крайнем случае - в пакете), на коробке должно быть написано подразделение и  телефон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Если есть подозрение, что картридж не просто пустой, а неисправный – приложить лист с тестовой распечаткой (распечатать одну страницу любого документа) и указать об этом в комментар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в УЦИ _____________________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_____» ___________ 20__ г.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3">
    <w:name w:val="заголовок 3"/>
    <w:basedOn w:val="Normal"/>
    <w:qFormat/>
    <w:pPr>
      <w:spacing w:lineRule="auto" w:line="240" w:before="60" w:after="0"/>
      <w:ind w:left="0" w:right="0" w:firstLine="567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1:00Z</dcterms:created>
  <dc:creator>victor moiseev</dc:creator>
  <dc:description/>
  <cp:keywords/>
  <dc:language>en-US</dc:language>
  <cp:lastModifiedBy>Александр Политов</cp:lastModifiedBy>
  <dcterms:modified xsi:type="dcterms:W3CDTF">2023-12-05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na</vt:lpwstr>
  </property>
</Properties>
</file>